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Сидор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учебной дисциплины «Теория электрической тяги» </w:t>
        <w:tab/>
        <w:t xml:space="preserve"> являются: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щей теория движения поезда; реализации сил тяги и торможения; сопротивления движению поезда; характеристик тягового и тормозного режимов ЭПС; стабильности характеристик ЭПС при реализации сил тяги и торможения; надежности реализации расчетных сил тяги и торможения; методов определения расхода энергии на движение поезда; расчета нагревания электрооборудования при работе ЭПС; оценок использования мощности ЭПС; видов испытаний ЭПС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рминированные методы решения поставленных задач должны быть дополнены вероятностными и статистическими методами, позволяющими учесть влияние случайных факторов на ход процесса и его конечный результат, которым являются использование тяговых и тормозных свойств электроподвижного состава и расход электроэнергии на движение поездов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ое влияние на степень использования тяговых и тормозных свойств электроподвижного состава и расход электроэнергии оказывают случайные разбросы параметров и характеристик. Поэтому в курсе лекций изложены не только методы расчета характеристик и тяговых свойств электроподвижного состава при номинальных параметрах, чем часто ограничиваются в эксплуатации, но и вероятностные и статистические методы расчета фактических характеристик с учетом их случайных разбросов, вызывающих снижение использования ЭПС и ухудшение энергетических показателей.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в вероятностной и статистической постановке невозможно без применения ЦВМ. Поэтому в курсе рассматриваются как расчётные методы, так и современные методы проведения тяговых расчетов и статистических расчетов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Учебная дисциплина «Теория электрической тяги» относится к циклу специальных дисциплин специализации и является обязательной для изучения.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на базируется на дисциплинах базовой части цикла С.2 – «Теоретические основы электротехники»,  «Электрические машины»,цикла С3 – «Надежность электроподвижного состава» и «Динамика ЭПС».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Теоретические основы электротехни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электрические и электромагнитные законы теоретических основ электротех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использовать законы электротехники для понимания устойчивости электрических, электромеханических характеристик ЭП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еть основными методами для определения энергетических показателей работы ЭПС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Электрические машин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работу двигателей постоянного и переменного то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использовать  знания для изучения электромеханических характеристик тяговых двигателе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еть методами  оценки использования различных типов двигателей в тяговых расчетах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Надежность электроподвижного состав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: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основные положения теории надеж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использовать оценки надежности для определения сил сцепления ЭПС , пусковых характеристик ЭПС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еть методами теории надежности, направленными на повышение эффективности работы ЭПС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Динамика ЭПС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: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показатели динамических качеств механической части, явления, связанные с реализацией локомотивом сил тяги и тормо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: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использовать знания динамических процессов для изучения уравнения движения поезда, основного сопротивления движению, факторов конструкции, влияющих на тягово-сцепные свойства ЭП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first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еть знаниями, помогающими определить пути снижения динамических воздействий на ЭПС  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Теория электрической тяги»  является одной из основополагающих при выполнении дипломных проектов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нать базовые ценности мировой культуры и готов опираться на них в своём личностном и общекультурном развит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оспринимать информацию, ставить цели и выбирать путей её дости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ладеть культурой мышления, способностью к обобщению, анализ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меть отстаивать свою точку зрения, не разрушая отнош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ладеть способностью логически верно, аргументировано и ясно строить устную и письменную речь, создавать тексты профессионального назначения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ознанием социальной значимости своей будущей профессии, обладать высокой мотивацией к выполнению профессиональной деятельности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меть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ладеть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ладеть основными методами, способами и средствами получения, хранения и переработки информации, иметь навыки работы с компьютером как средством управления информацией; автоматизированными системами управления, базами данных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меть использовать навыки проведения измерительного эксперимента и оценки его результатов на основе знаний о методах метрологии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андартизации и сертификации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Знать устройство и взаимодействие узлов и деталей подвижного состава; владеет техническими условиями и требованиями, предъявляемыми к подвижному составу при выпуске после ремонта; </w:t>
            </w:r>
          </w:p>
        </w:tc>
      </w:tr>
      <w:tr>
        <w:trPr>
          <w:trHeight w:val="1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Владеть теорией движения поезда, методами реализации сил тяги и торможения, методами нормирования расхода энергоресурсов на тягу поездов; владеть технологиями тяговых расчетов, методами обеспечения безопасности движения поездов при отказе тормозного и другого оборудования подвижного состава; владеть методами расчета потребного количества тормозов, расчетной силы нажатия, длины тормозного пути; </w:t>
            </w:r>
          </w:p>
        </w:tc>
      </w:tr>
      <w:tr>
        <w:trPr>
          <w:trHeight w:val="1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испытания подвижного состава и его узлов, осуществлять разбор и анализ состояния безопасности движения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зачетных единиц,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08 часов.</w:t>
      </w:r>
    </w:p>
    <w:p>
      <w:pPr>
        <w:pStyle w:val="32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1103"/>
        <w:gridCol w:w="1519"/>
        <w:gridCol w:w="1519"/>
        <w:gridCol w:w="352"/>
        <w:gridCol w:w="352"/>
        <w:gridCol w:w="307"/>
        <w:gridCol w:w="507"/>
      </w:tblGrid>
      <w:tr>
        <w:trPr>
          <w:trHeight w:val="355" w:hRule="exact"/>
          <w:cantSplit w:val="true"/>
        </w:trPr>
        <w:tc>
          <w:tcPr>
            <w:tcW w:w="4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4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еместр </w:t>
            </w:r>
          </w:p>
        </w:tc>
      </w:tr>
      <w:tr>
        <w:trPr>
          <w:trHeight w:val="576" w:hRule="exact"/>
          <w:cantSplit w:val="true"/>
        </w:trPr>
        <w:tc>
          <w:tcPr>
            <w:tcW w:w="4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307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7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овая рабо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ы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Зач. ед.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оличество и вид текущего контроля) зач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недел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недел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4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6"/>
        <w:gridCol w:w="1760"/>
        <w:gridCol w:w="1656"/>
        <w:gridCol w:w="379"/>
        <w:gridCol w:w="550"/>
        <w:gridCol w:w="510"/>
        <w:gridCol w:w="670"/>
        <w:gridCol w:w="510"/>
        <w:gridCol w:w="808"/>
        <w:gridCol w:w="1852"/>
      </w:tblGrid>
      <w:tr>
        <w:trPr>
          <w:trHeight w:val="8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роцесс движения поезда при электрической тяг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Условия работы ЭПС и устройств электроснаб-жения. Уравнение движения поезд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илы сопротивления движению поез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Основное сопротивление движению поезда. Дополните- льное сопро- тивление движению поезда. Эмпирические формулы удельного сопроти-вления движению поезд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истемы механи-ческого торможе-ния и расчет характеристик механического торм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 торможения. Механическое торможение и его характерист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ила сцепления колес с рельс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сцепле- ния и коэффи- циент сцепле- ния. Факторы, определяющие коэффициент сцепления и силу сцепления локомоти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-тики тяговых режимов ЭП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-ческие и тяго-вые характерис-тики Основные требования к характеристи-кам тяговых двигателей. Характеристики ЭПС при регули- ровании обмо-ток возбужде-ния тяговых двигателей по- стоянного то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ая сила и режимы регулирования скорости при элек-трическом тормож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-бования, пре-дъявляемые к системам элек-трического тор-можения. Реос-татное и рекуперативное торможение ЭП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е расче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ые рас-четы с опреде-лением массы состава по руко-водящему подъ-ему и с учетом кинетической энергии поезд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движения поезд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хода элек-троэнергии на тягу поездов. Определение нагревания тя-говых двига-телей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Лабораторные работ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2"/>
        <w:gridCol w:w="2771"/>
        <w:gridCol w:w="4016"/>
        <w:gridCol w:w="936"/>
      </w:tblGrid>
      <w:tr>
        <w:trPr>
          <w:trHeight w:val="9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лабораторных рабо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5. Характеристики тяговых режимов ЭП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ягово-эксплуатационные испытания ЭПС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Характеристики тяговых режимов ЭП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онтактно-реостатного пуска ЭПС постоянного то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Характеристики тяговых режимов ЭП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следование регулирования скорости движения путем регулирования обмотки возбуждения тяговых двиг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Характеристики тяговых режимов ЭП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94" w:leader="dot"/>
                <w:tab w:val="left" w:pos="8138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аспределения тока и напряжения между параллельно и последовательно соединенными группами тяговых двигателей ЭПС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яговые расчеты для грузовых поездов в тяге с электровозами переменного тока различных серий с индивидуальными заданиями профиля пути, длинами тормозного пути. Расчеты предусматривают механическое и электрическое торможени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/>
        <w:t>Примеры варианто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850"/>
        <w:gridCol w:w="993"/>
        <w:gridCol w:w="850"/>
        <w:gridCol w:w="992"/>
        <w:gridCol w:w="1417"/>
        <w:gridCol w:w="1365"/>
        <w:gridCol w:w="1028"/>
        <w:gridCol w:w="11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электров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а на ось, т/ос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агонов по соста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>Профиль участка пу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кривых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тормозного пути, 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ути</w:t>
            </w:r>
          </w:p>
        </w:tc>
      </w:tr>
      <w:tr>
        <w:trPr>
          <w:trHeight w:val="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осные с подшипник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ьмиос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80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вариантам (28 вариантов, содержащих  по 25 элементов профиля пути)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ариантам (8 вариантов участков, содержащих характеристики кривых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ье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тыко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тыко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ьево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80С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 с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тыко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ье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тыково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ье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тыков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тыково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Style18"/>
        <w:widowControl w:val="false"/>
        <w:ind w:firstLine="720"/>
        <w:jc w:val="both"/>
        <w:rPr/>
      </w:pPr>
      <w:r>
        <w:rPr>
          <w:iCs/>
        </w:rPr>
        <w:t>В соответствии с требованиями ФГОС ВПО по специальности подготовки 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разбор конкретных ситуаций, что позволяет в сочетании с внеаудиторной работой формировать и развивать профессиональных навыков студентов. В</w:t>
      </w:r>
      <w:r>
        <w:rPr/>
        <w:t xml:space="preserve"> рамках учебных курсов предусмотрены встречи с представителями российских компаний, мастер-классы специалистов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/>
        <w:t>6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04"/>
        <w:gridCol w:w="2444"/>
        <w:gridCol w:w="2894"/>
        <w:gridCol w:w="2085"/>
      </w:tblGrid>
      <w:tr>
        <w:trPr>
          <w:trHeight w:val="6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Раздел 1 Процесс движения поезда при электрической тя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собенности движения длинносоставных поез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режимов работы ЭПС и системы электроснабже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илы сопротивления движению поез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движению при трогании с места. Мероприятия по уменьшению сопротивления движению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истемы механического торможения и расчет характеристик механического тормож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рельсовые тормоза. Тормозной путь и эффективность комбинированных систем торможения. Особенности режимов торможения длинносоставных поезд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ила сцепления колес с рельса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оцесса срыва сцепления и особенностей сцепления в режиме торможения. Изучение мероприятий по улучшению сцепных свойств ЭПС с тяговыми двигателями постоянного тока и с бесколлекторными двигателями переменного тока. Принципы оценки сил взаимодействия колеса и рельса в месте контак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ел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яговых режимов ЭП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тяговых двигателей смешанного возбуждения. Характеристики ЭПС постоянного тока с импульсным регулирование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Тормозная сила и режимы регулирования скорости при электрическом торможени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истем рекуперативного торможения ЭПС однофазно-постоянного тока. Реостатно-рекуперативная система торможения на электропоездах типа ЭР2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яговые расчет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выполнения тяговых расчетов на ЭВ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Энергетика движения поезд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чет превышения температуры при повторных рейсах. Расчет нагрева методом среднеквадратического то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2"/>
        <w:gridCol w:w="2557"/>
        <w:gridCol w:w="2984"/>
        <w:gridCol w:w="2182"/>
      </w:tblGrid>
      <w:tr>
        <w:trPr>
          <w:trHeight w:val="86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электрической тя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ромежуточные аттест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реподавателем и тестовый контроль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ематика контрольных вопросов и задан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 xml:space="preserve">Материалы текущего, промежуточного и итогового контроля знаний студен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вопросы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е  движения поезда в режиме тяги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е  движения поезда в режиме выбега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е  движения поезда в режиме торможения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уравнение  в режиме установившейся скорости движения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нагрузка на ось на силу сцепления 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веденная масса поезд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инерции вращающихся масс поезд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формулу удельного сопротивления от трения качения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в общем виде эмпирическую формулу удельного сопротивления движению электроподвижного состава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чему в режимах тяги и выбега отличаются сопротивления движению электроподвижного состава?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писать в общем виде эмпирическую формулу удельного сопротивления движению вагонов при нагрузке &gt; 6 т/ось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в общем виде эмпирическую формулу удельного сопротивления движению вагонов при нагрузке &lt; 6 т/ось </w:t>
      </w:r>
    </w:p>
    <w:p>
      <w:pPr>
        <w:pStyle w:val="Style24"/>
        <w:numPr>
          <w:ilvl w:val="0"/>
          <w:numId w:val="5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сопротивление движению поезда в режиме тяги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сопротивление движению поезда в режиме выбег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новное сопротивление движению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ополнительное сопротивление движению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удельная ускоряющая сила тяги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удельная замедляющая сил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разброса скоростных электротяговых характеристик ЭПС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разброса тяговых характеристик ЭПС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изменение напряжения в контактной сети на электротяговые характеристики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ичиной неравномерной нагрузки двигателей по параллельным цепям?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писать уравнение Кирхгофа для неустановившегося процесса в тяговых двигателях постоянного тока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жим ослабления возбуждени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жим нормального возбуждения на ЭПС переменного ток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граничения имеются в тяговых характеристиках ЭПС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ределяется максимальный ток тягового двигател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лектротяговые характеристики тяговых двигателей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электрического торможения применяют на ЭПС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 к характеристикам тяговых двигателей в режиме тяги?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 к характеристикам тяговых двигателей в режиме электрического торможени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магнитная сила тяги и как она образовываетс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электромагнитная сила тяги от силы тяги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условиях в двигателе возникает электродвижущая сил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скорости, равной нулю, нет ЭДС? Составьте эквивалентную схему замещения тягового двигателя при скорости, равной нулю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чем состоят недостатки тягового двигателя с независимым соединением обмотки возбуждения?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достоинства тягового двигателя с независимым соединением обмотки возбуждени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электрической устойчивостью тяговых двигателей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механической устойчивостью тяговых двигателей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коэффициент пусковых потерь восьмиосного электровоз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коэффициент пусковых потерь шестиосного электровоз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тормозной реостат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едостаток реостатного торможения с самовозбуждением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ть работу тягового двигателя при переходе в режим реостатного торможения с самовозбуждением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критериям определяется максимальная масса поезда 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уководящий подъем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ая сила тяги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асчетный тормозной коэффициент поезда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действительный коэффициент трения колодок о бандаж от расчетного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расчетная скорость выхода на естественную характеристику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дельная сила тяги от ускоряющей удельной силы тяги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удельная сила торможения от замедляющей удельной силы торможени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лужебное торможение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стренное торможение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редный спуск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ктивный подъем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спрямления профиля и плана пути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рядок выполнения тягового расчета.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тормозных задач Вы знаете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дготовительный путь в режиме торможени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йствительный путь в режиме торможени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частное графическое решение уравнения движения поезда для определения его механической устойчивости в режиме торможения.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пуске в тяге с электровозами переменного тока пусковой ток электровоза не является постоянным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уск осуществляется с постоянным значением тока тягового двигателя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дельный расход электроэнергии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размерность имеет удельный расход электроэнергии?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тоянная тепловая времени Т?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ущения принимают при определении нагрева тяговых двигат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дифференцированного за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ное сопротивление движению поез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Преимущества и недостатки электрического торможения по сравнению с механическим. Основные требования, предъявляемые к системам электрического торм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эффициент инерции вращающихся частей. Приведенная масса поез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Система реостатного торможения с самовозбуждением тяговых двигателей с последовательным возбуждением. Ее внутренняя устойч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равнение движения поезда в абсолютных и удельных единиц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Система реостатного торможения с самовозбуждением тяговых двигателей с последовательным возбуждением. Ее электрическая и механическая устойчив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илы, действующие на поезд, в абсолютных и удельных единиц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и системы реостатного торможения с самовозбуждение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жимы движения поезда. Уравнение движения поезда для каждого режим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Система реостатного торможения с независимым возбуждением. Характеристики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 .Процесс изменения скорости и силы тяги при переходе из режима ослабления возбуждения в режим полного возбу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Рекуперативное торможение ЭПС постоянного тока с двигателями, имеющими последовательное возбуждение. Электрическая устойчивость систе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Эмпирические формулы удельного сопротивления движению ЭПС и вагонов. Обоснование их составляющи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Рекуперативное торможение ЭПС постоянного тока с двигателями, имеющими независимое возбуждение. Электрическая устойчивость системы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еимущества и недостатки электрической тяги. КПД электрической тяг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 Механическое торможение. Действительный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 расчетный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тормозного нажати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противление движению поезда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Влияние потерь в тяговых двигателях на их электромеханические характерис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Электромеханические характеристики тягового режима ЭПС с различными системами возбу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равнение движения поезда в технической системе един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1.Расчет тормозной силы. Расчетный тормозной коэффициент поезда υ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менение режима ослабления возбуждения на маневровых позициях контроллера машинис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Характеристики замедляющих сил. Устойчивость механического тормо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лияние напряжения в контактной сети на реализацию скорости и силы тяги в тяговых двигателях с мягкими и жесткими характеристикам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Тормозные задачи. Работа тормозов и их влияние на тормозной пу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нцип построения тока двигателей по пути и токов электровоза ЭПС постоянного и переменного т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Тормозные задачи. Определение максимальной скорости начала тормож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8. Электрическая устойчивость двигателей постоянного тока с последовательным возбуждением в режиме тя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Тормозные задачи. Определение тормозного пу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налитический метод определения расхода электроэнергии на тягу поездов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1. Уравнение движения поезда в режиме торможения. Системы торможения и их классификац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счет пусковых потерь. Анализ расхода электроэнергии в мотор-вагонной тяг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дельные характеристики замедляющих сил при механическом тормож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Процессы нагревания тяговых двигателей согласно теории нагревания однородного твердого т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Влияние условий сцепления колес с рельсами на реализацию силы тяги тяговых двигателей с мягкими и жесткими характеристи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Тормозные задачи. Определение необходимых тормозных сред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7. Механическая устойчивость двигателей постоянного тока с последовательным возбуждением в режиме тяг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8. Процесс изменения скорости и силы тяги при переходе из режима полного возбуждения ТД в режим ослабления возбу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9.Влияние неравномерности распределения нагрузок на реализацию скорости и силы тяги в тяговых двигателях с мягкими и жесткими характеристикам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лияние электрической части ЭПС переменного тока на его тягово-сцепные свойства 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Проверка нагревания тяговых двигателей методом среднего квадратичного ток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/>
      </w:pPr>
      <w:r>
        <w:rPr/>
        <w:t>8.1. Основная литерату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1"/>
        <w:gridCol w:w="1799"/>
        <w:gridCol w:w="1619"/>
        <w:gridCol w:w="1979"/>
        <w:gridCol w:w="1331"/>
      </w:tblGrid>
      <w:tr>
        <w:trPr>
          <w:trHeight w:val="5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электрической тя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Е. Розенфельд, И.П. Исаев, Н.Н. Сидоров, М.И. Оз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. М.: Трансп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электрической тя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 С.И., Осипов С.С., Феоктистов В.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6. М.: Маршрут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5"/>
        <w:gridCol w:w="1822"/>
        <w:gridCol w:w="1752"/>
        <w:gridCol w:w="2020"/>
        <w:gridCol w:w="1106"/>
      </w:tblGrid>
      <w:tr>
        <w:trPr>
          <w:trHeight w:val="5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лектрической и тепловозной тя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ипов С.И., Осипов С.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УМК МПС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тяговых расчетов для поезд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9- М.: Транспорт,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5"/>
        <w:gridCol w:w="1822"/>
        <w:gridCol w:w="1752"/>
        <w:gridCol w:w="2020"/>
        <w:gridCol w:w="110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ые дороги м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е издание, 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е издание, 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6, 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транспо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е издание, МИИ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ы и локомотив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ое издание, 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указания к курсовому проектированию по дисциплине «Теория электрической тяг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И.П., Озеров М.И., Чуверин Ю.Ю., Чумоватов А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, МИИ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Базы данных, информационно-справочные и поисковые систе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chnical.bmstu.ru/umo/index.php?rzd=15&amp;rzdid=22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4. Учебно-методические издания в электронном виде – в процессе подготовки. Срок – 2013 г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лабораторных занятий необходимо иметь: лабораторный стенд с электрическими машинами, одна из которых работает в режиме двигателя; компьютерный имитационный стенд кабины машиниста.  На стендах проводят лабораторные работы: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сследование контактно-реостатного пуска ЭПС постоянного тока 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следование регулирования скорости движения путем регулирования обмотки возбуждения тяговых двигателей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сследование распределения тока и напряжения между параллельно и последовательно соединенными группами тяговых двигателей ЭП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курсового проекта необходимо использовать в расчетах </w:t>
      </w: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technical.bmstu.ru/umo/index.php?rzd=15&amp;rzdid=2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4:00Z</dcterms:created>
  <dc:creator>ulikko</dc:creator>
  <dc:description/>
  <cp:keywords/>
  <dc:language>en-US</dc:language>
  <cp:lastModifiedBy>Марина</cp:lastModifiedBy>
  <cp:lastPrinted>2013-11-12T10:41:00Z</cp:lastPrinted>
  <dcterms:modified xsi:type="dcterms:W3CDTF">2014-09-26T08:19:00Z</dcterms:modified>
  <cp:revision>4</cp:revision>
  <dc:subject/>
  <dc:title>Утверждаю</dc:title>
</cp:coreProperties>
</file>